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80"/>
        <w:gridCol w:w="1185"/>
        <w:gridCol w:w="1080"/>
        <w:gridCol w:w="1080"/>
        <w:gridCol w:w="540"/>
        <w:gridCol w:w="664"/>
        <w:gridCol w:w="614"/>
        <w:gridCol w:w="1260"/>
        <w:gridCol w:w="1515"/>
        <w:gridCol w:w="2569"/>
        <w:gridCol w:w="720"/>
      </w:tblGrid>
      <w:tr>
        <w:trPr/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…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0_3511084297"/>
            <w:bookmarkStart w:id="1" w:name="__Fieldmark__0_3511084297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_3511084297"/>
            <w:bookmarkStart w:id="3" w:name="__Fieldmark__1_3511084297"/>
            <w:bookmarkEnd w:id="3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یزات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4" w:name="__Fieldmark__2_3511084297"/>
            <w:bookmarkStart w:id="5" w:name="__Fieldmark__2_3511084297"/>
            <w:bookmarkEnd w:id="5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6" w:name="__Fieldmark__3_3511084297"/>
            <w:bookmarkStart w:id="7" w:name="__Fieldmark__3_3511084297"/>
            <w:bookmarkEnd w:id="7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8" w:name="__Fieldmark__4_3511084297"/>
            <w:bookmarkStart w:id="9" w:name="__Fieldmark__4_3511084297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0" w:name="__Fieldmark__5_3511084297"/>
            <w:bookmarkStart w:id="11" w:name="__Fieldmark__5_3511084297"/>
            <w:bookmarkEnd w:id="1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12" w:name="__Fieldmark__6_3511084297"/>
            <w:bookmarkStart w:id="13" w:name="__Fieldmark__6_3511084297"/>
            <w:bookmarkEnd w:id="13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رک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جل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2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مسئول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SI/Pub Me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h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Ph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5840" w:h="12240"/>
      <w:pgMar w:left="1440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32:00Z</dcterms:created>
  <dc:creator>pajoohesh</dc:creator>
  <dc:description/>
  <cp:keywords/>
  <dc:language>en-US</dc:language>
  <cp:lastModifiedBy>Windows User</cp:lastModifiedBy>
  <cp:lastPrinted>2010-03-06T10:54:00Z</cp:lastPrinted>
  <dcterms:modified xsi:type="dcterms:W3CDTF">2023-06-03T04:28:00Z</dcterms:modified>
  <cp:revision>3</cp:revision>
  <dc:subject/>
  <dc:title>بسمه تعالی</dc:title>
</cp:coreProperties>
</file>