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 xml:space="preserve">برگه شماره‏ی </w:t>
      </w: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 اولیه درخواست انجام مطالعه کوهورت</w:t>
      </w:r>
    </w:p>
    <w:tbl>
      <w:tblPr>
        <w:bidiVisual w:val="true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2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هورت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یتی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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یا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گه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قا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  <w:r>
              <w:rPr>
                <w:rFonts w:eastAsia="Symbol" w:cs="Symbol" w:ascii="Symbol" w:hAnsi="Symbol"/>
                <w:sz w:val="20"/>
                <w:szCs w:val="20"/>
              </w:rPr>
              <w:t>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601" w:right="0" w:hanging="284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           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ش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گ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                        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لوط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ج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ئ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ض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‏خواه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ید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جه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ج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یست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ا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ام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یست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قیق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ایید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‏خواه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اخله‏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ه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ری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ر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ن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..............................................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..............................................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................................................................................. 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پیدمیولوژیست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..............................................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..............................................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..............................................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هور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ذران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ری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</w:p>
        </w:tc>
      </w:tr>
      <w:tr>
        <w:trPr>
          <w:trHeight w:val="9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جه‏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نویسید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آ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ودج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..............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یال</w:t>
            </w:r>
          </w:p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9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کن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رسانید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ثی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لا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................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..........................................................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میل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Cs w:val="20"/>
                <w:rtl w:val="true"/>
              </w:rPr>
              <w:t>………………………….@.................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right="0" w:hanging="317"/>
              <w:contextualSpacing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  <w:u w:val="single"/>
              </w:rPr>
              <w:t></w:t>
            </w:r>
            <w:bookmarkStart w:id="0" w:name="_GoBack"/>
            <w:bookmarkEnd w:id="0"/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وج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نانچ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یشگف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شت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توان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می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word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خصص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               </w:t>
            </w: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خ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هامات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د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د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یست</w:t>
            </w:r>
            <w:r>
              <w:rPr>
                <w:rFonts w:ascii="Symbol" w:hAnsi="Symbol" w:eastAsia="Symbol" w:cs="Symbol"/>
                <w:sz w:val="20"/>
                <w:sz w:val="20"/>
                <w:szCs w:val="20"/>
              </w:rPr>
              <w:t></w:t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4:01:00Z</dcterms:created>
  <dc:creator>USER</dc:creator>
  <dc:description/>
  <cp:keywords/>
  <dc:language>en-US</dc:language>
  <cp:lastModifiedBy>پریسا ربیعی</cp:lastModifiedBy>
  <dcterms:modified xsi:type="dcterms:W3CDTF">2023-07-16T04:01:00Z</dcterms:modified>
  <cp:revision>2</cp:revision>
  <dc:subject/>
  <dc:title/>
</cp:coreProperties>
</file>