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-91440</wp:posOffset>
            </wp:positionV>
            <wp:extent cx="1547495" cy="1461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ranNastaliq" w:hAnsi="IranNastaliq" w:cs="B Titr"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بيماري‏ها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ranNastaliq" w:hAnsi="IranNastaliq" w:cs="B Titr"/>
                <w:sz w:val="32"/>
                <w:szCs w:val="32"/>
                <w:lang w:bidi="fa-IR"/>
              </w:rPr>
            </w:pP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فازهای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بعد</w:t>
            </w: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یر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ناور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وول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ثبت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0" w:right="57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کترونيک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مشخصات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ساير اعضای کميته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ثبت در این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ز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ثب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زار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ز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ر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ب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لات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ل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..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رحله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قبل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رحله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فعلی</w:t>
      </w: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تغيرهای ثبت که در این مرحله اضافه شده اس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دول زماني مراحل اجرا و پيشرفت كار نظام ثبت در این فاز</w:t>
      </w: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>::</w:t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2</w:t>
            </w: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Garamond" w:hAnsi="Garamond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  <w:t xml:space="preserve">   </w:t>
        <w:tab/>
      </w: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  <w:tab/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"/>
      <w:bCs w:val="false"/>
      <w:iCs w:val="false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B Nazanin"/>
      <w:b w:val="false"/>
      <w:bCs/>
      <w:iCs w:val="false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;Courier New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7:00Z</dcterms:created>
  <dc:creator>Askarian</dc:creator>
  <dc:description/>
  <dc:language>en-US</dc:language>
  <cp:lastModifiedBy>Apadana</cp:lastModifiedBy>
  <cp:lastPrinted>2014-06-28T12:28:00Z</cp:lastPrinted>
  <dcterms:modified xsi:type="dcterms:W3CDTF">2021-01-04T15:07:00Z</dcterms:modified>
  <cp:revision>2</cp:revision>
  <dc:subject/>
  <dc:title/>
</cp:coreProperties>
</file>